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0" w:name="_Hlk132022267"/>
            <w:bookmarkStart w:id="1" w:name="_Hlk132022267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Додаток 4 </w:t>
            </w:r>
          </w:p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до Порядку організації </w:t>
            </w:r>
          </w:p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і проведення конкурсу з визначення </w:t>
            </w:r>
          </w:p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uk-UA"/>
              </w:rPr>
              <w:t>кандидатів на ключові посади МТСБУ</w:t>
            </w:r>
          </w:p>
        </w:tc>
      </w:tr>
      <w:tr>
        <w:trPr>
          <w:trHeight w:val="361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курсній комісії МТСБ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(прізвище, ім’я та по батькові  кандидата)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омер контактного телефону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дреса електронної пошти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Г О Д 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,__________________________________________________________________,</w:t>
        <w:br/>
      </w:r>
      <w:r>
        <w:rPr>
          <w:rFonts w:eastAsia="Times New Roman" w:cs="Times New Roman" w:ascii="Times New Roman" w:hAnsi="Times New Roman"/>
          <w:i/>
          <w:iCs/>
          <w:szCs w:val="28"/>
          <w:lang w:eastAsia="uk-UA"/>
        </w:rPr>
        <w:t>(прізвище, ім'я та по батькові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  <w:t>____________________________________________________________________,</w:t>
        <w:br/>
      </w:r>
      <w:r>
        <w:rPr>
          <w:rFonts w:eastAsia="Times New Roman" w:cs="Times New Roman" w:ascii="Times New Roman" w:hAnsi="Times New Roman"/>
          <w:i/>
          <w:iCs/>
          <w:szCs w:val="28"/>
          <w:lang w:eastAsia="uk-UA"/>
        </w:rPr>
        <w:t>(дата і місце народження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реєстрований (зареєстрована) за адресою:_______________________________ ____________________________________________________________________,</w:t>
        <w:br/>
        <w:t xml:space="preserve">та фактично проживаю за адресою:______________________________________ </w:t>
        <w:br/>
        <w:t>________________________________________________________________________________________________________________________________________,</w:t>
        <w:br/>
        <w:t>реєстраційний номер облікової картки платника податків*__________________,</w:t>
        <w:br/>
        <w:t>претендую на зайняття вакантної посади __________________________________ та надаю згоду на проведення перевірки відомостей щодо мене, у тому числі відомостей, поданих мною особисто для участі у конкурсі на зайняття зазначеної вакантної поса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ля здійснення зазначеної перевірк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даю право спілкуватися зі мною, користуватися даними щодо мене наявними у відкритому доступі, а також запитувати у осіб, які можуть володіти інформацією щодо мене (у тому числі відомостями, таємниця яких охороняється законом) та отримувати відповіді від таких осі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</w:t>
        <w:tab/>
        <w:tab/>
        <w:tab/>
        <w:t xml:space="preserve">________________ </w:t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16"/>
          <w:lang w:eastAsia="ru-RU"/>
        </w:rPr>
        <w:t>(дата)</w:t>
        <w:tab/>
        <w:tab/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eastAsia="uk-UA"/>
        </w:rPr>
        <w:t>*У разі відсутності реєстраційного номера облікової картки платника податків додається копія сторінки паспорта з відміткою про наявність права здійснювати будь-які платежі за серією та номером паспорта (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Highlight">
    <w:name w:val="highlight"/>
    <w:basedOn w:val="Style13"/>
    <w:qFormat/>
    <w:rPr/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Situationhtml">
    <w:name w:val="situation-html"/>
    <w:qFormat/>
    <w:rPr/>
  </w:style>
  <w:style w:type="character" w:styleId="Style17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ru-RU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28:00Z</dcterms:created>
  <dc:creator>Рибчук Олег Миколайович</dc:creator>
  <dc:description/>
  <cp:keywords/>
  <dc:language>en-US</dc:language>
  <cp:lastModifiedBy>Наровецька Тетяна Олександрівна</cp:lastModifiedBy>
  <cp:lastPrinted>2019-08-09T16:08:00Z</cp:lastPrinted>
  <dcterms:modified xsi:type="dcterms:W3CDTF">2025-03-10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