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одаток 5 </w:t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uk-UA"/>
              </w:rPr>
              <w:t>до Порядку організації і проведення конкурсу з визначення  осіб, відповідальних за виконання ключових функцій в Моторному (транспортному) страховому бюро України</w:t>
            </w:r>
          </w:p>
          <w:p>
            <w:pPr>
              <w:pStyle w:val="Normal"/>
              <w:tabs>
                <w:tab w:val="clear" w:pos="708"/>
                <w:tab w:val="left" w:pos="1909" w:leader="none"/>
                <w:tab w:val="center" w:pos="4677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ГОДА на обробку персональних да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, (прізвище, ім’я, по батькові) народився __ ___ 19__ року, документ, що посвідчує особу (серія ___ №______), виданий ____________________________________________________________ ___________________________________________________________________, відповідно до Закону України «Про захист персональних даних» даю згоду на: 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овідки, номери телефонів, дані про мою участь у міжнародних та європейських проекта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ання персональних даних, що передбачає дії володільця бази щодо обробки цих даних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обробки персональних даних іншим суб’єктам відносин, пов’язаних із персональними даними (стаття 10 зазначеного Закону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ирення персональних даних, що передбачає дії володільця бази персональних даних щодо передачі відомостей про фізичну особу з бази персональних даних (стаття 14 зазначеного Закону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до персональних даних третіх осіб, що визначає дії володільця бази персональних даних у разі отримання запиту від третьої особи щодо доступу до персональних даних, у тому числі порядок доступу суб’єкта персональних даних до відомостей про себе (стаття 16 зазначеного Закону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ов’язуюсь у разі зміни моїх персональних даних надавати у найкоротший строк уточнену,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</w:t>
        <w:tab/>
        <w:t xml:space="preserve">    ________________ </w:t>
        <w:tab/>
        <w:tab/>
        <w:tab/>
        <w:t>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)</w:t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Highlight">
    <w:name w:val="highlight"/>
    <w:basedOn w:val="Style13"/>
    <w:qFormat/>
    <w:rPr/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ituationhtml">
    <w:name w:val="situation-html"/>
    <w:qFormat/>
    <w:rPr/>
  </w:style>
  <w:style w:type="character" w:styleId="Style17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39:00Z</dcterms:created>
  <dc:creator>Рибчук Олег Миколайович</dc:creator>
  <dc:description/>
  <cp:keywords/>
  <dc:language>en-US</dc:language>
  <cp:lastModifiedBy>Наровецька Тетяна Олександрівна</cp:lastModifiedBy>
  <cp:lastPrinted>2023-07-31T13:49:00Z</cp:lastPrinted>
  <dcterms:modified xsi:type="dcterms:W3CDTF">2025-03-11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