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40" w:firstLine="1248"/>
        <w:jc w:val="center"/>
        <w:rPr/>
      </w:pPr>
      <w:r>
        <w:rPr>
          <w:b/>
          <w:sz w:val="26"/>
          <w:szCs w:val="26"/>
          <w:lang w:val="uk-UA"/>
        </w:rPr>
        <w:t xml:space="preserve">Перелік критеріїв оцінки відповідності учасників конкурсу </w:t>
      </w:r>
    </w:p>
    <w:p>
      <w:pPr>
        <w:pStyle w:val="Normal"/>
        <w:ind w:left="-540" w:firstLine="124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ановленим кваліфікаційним вимогам.</w:t>
      </w:r>
    </w:p>
    <w:p>
      <w:pPr>
        <w:pStyle w:val="Normal"/>
        <w:ind w:left="-540" w:firstLine="124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  <w:lang w:val="uk-UA"/>
        </w:rPr>
        <w:t>Учасники конкурсу мають відповідати наступним вимогам:</w:t>
      </w:r>
    </w:p>
    <w:p>
      <w:pPr>
        <w:pStyle w:val="Normal"/>
        <w:ind w:hanging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валіфікаційні навички:</w:t>
      </w:r>
    </w:p>
    <w:p>
      <w:pPr>
        <w:pStyle w:val="Normal"/>
        <w:ind w:left="-284" w:hanging="256"/>
        <w:jc w:val="both"/>
        <w:rPr/>
      </w:pPr>
      <w:r>
        <w:rPr>
          <w:sz w:val="26"/>
          <w:szCs w:val="26"/>
          <w:lang w:val="uk-UA"/>
        </w:rPr>
        <w:t>- Мати чинну кваліфікацію експерта або оцінювача з терміном дії не менше одного року від дати оголошення конкурсу;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Наявність у учасників конкурсу фізичних та юридичних осіб реєстрації суб’єкта оціночної діяльності;</w:t>
      </w:r>
    </w:p>
    <w:p>
      <w:pPr>
        <w:pStyle w:val="Normal"/>
        <w:ind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есійний досвід: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Для юридичних осіб наявність у штаті атестованих експертів, оцінювачів, які будуть залучатись до виконання доручень МТСБУ;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Для фізичних осіб експертів, оцінювачів наявність реєстрації суб’єкта підприємницької діяльності із зазначеним одним із видів діяльності згідно КВЄД 66.21 – оцінювання ризиків та завданої шкоди або 66.29 – інша допоміжна діяльність у сфері страхування та пенсійного забезпечення;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Наявність у експертів, оцінювачів, задіяних до виконання доручень МТСБУ, загального стажу роботи за даним напрямком діяльності не менше трьох років;</w:t>
      </w:r>
    </w:p>
    <w:p>
      <w:pPr>
        <w:pStyle w:val="Normal"/>
        <w:ind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теріально-технічне забезпечення: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Наявність спеціалізованих ліцензійних комп’ютерних програм (</w:t>
      </w:r>
      <w:r>
        <w:rPr>
          <w:sz w:val="26"/>
          <w:szCs w:val="26"/>
          <w:lang w:val="en-US"/>
        </w:rPr>
        <w:t>Audatex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Eurotax</w:t>
      </w:r>
      <w:r>
        <w:rPr>
          <w:sz w:val="26"/>
          <w:szCs w:val="26"/>
          <w:lang w:val="uk-UA"/>
        </w:rPr>
        <w:t>, інше) та іншого інформаційного забезпечення передбаченого, Методикою товарознавчої експертизи та оцінки колісних транспортних засобів;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Наявність доступу до системи обміну електронними документами «Вчасно»;</w:t>
      </w:r>
    </w:p>
    <w:p>
      <w:pPr>
        <w:pStyle w:val="Normal"/>
        <w:ind w:left="-36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явність електронного цифрового підпису;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Наявність можливості друкування та сканування документів безпосередньо в офісному приміщенні;</w:t>
      </w:r>
    </w:p>
    <w:p>
      <w:pPr>
        <w:pStyle w:val="Normal"/>
        <w:ind w:left="-36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ожливість призначити відповідальну особу для контролю процесу виконання доручень МТСБУ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  <w:lang w:val="uk-UA"/>
        </w:rPr>
        <w:t>- Забезпечувати наповнення Автоматизованої системи регламентних виплат МТСБУ;</w:t>
      </w:r>
    </w:p>
    <w:p>
      <w:pPr>
        <w:pStyle w:val="Normal"/>
        <w:ind w:left="-360" w:hanging="180"/>
        <w:jc w:val="both"/>
        <w:rPr/>
      </w:pPr>
      <w:r>
        <w:rPr>
          <w:sz w:val="26"/>
          <w:szCs w:val="26"/>
          <w:lang w:val="uk-UA"/>
        </w:rPr>
        <w:t>- Наявність сертифікованого приладу для вимірювання товщини лакофарбового покриття, висоти протектора пневматичної шини, масштабних лінійок.</w:t>
      </w:r>
    </w:p>
    <w:p>
      <w:pPr>
        <w:pStyle w:val="Normal"/>
        <w:ind w:left="-540" w:firstLine="12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12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24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надання та перелік відомостей конкурсної пропозиції.</w:t>
      </w:r>
    </w:p>
    <w:p>
      <w:pPr>
        <w:pStyle w:val="Normal"/>
        <w:ind w:left="-540" w:firstLine="124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110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часники конкурсу, які відповідають вимогам до осіб, які залучаються МТСБУ для визначення причин та обставин настання страхових випадків та розміру шкоди, мають подати до Конкурсного комітету МТСБУ конкурсну пропозицію </w:t>
      </w:r>
      <w:r>
        <w:rPr>
          <w:sz w:val="26"/>
          <w:szCs w:val="26"/>
        </w:rPr>
        <w:t>у електронному форматі із використанням програмного забезпечення, сумісного з програмою MS Word або MS Excel, PDF.</w:t>
      </w:r>
    </w:p>
    <w:p>
      <w:pPr>
        <w:pStyle w:val="Normal"/>
        <w:ind w:left="-540" w:firstLine="1107"/>
        <w:jc w:val="both"/>
        <w:rPr/>
      </w:pPr>
      <w:r>
        <w:rPr>
          <w:sz w:val="26"/>
          <w:szCs w:val="26"/>
          <w:lang w:val="uk-UA"/>
        </w:rPr>
        <w:t xml:space="preserve">Документи мають бути подані особисто або засвідчені кваліфікованим електронним підписом заявника та подані засобами електронної пошти на адресу </w:t>
      </w:r>
      <w:r>
        <w:rPr>
          <w:b/>
          <w:bCs/>
          <w:sz w:val="26"/>
          <w:szCs w:val="26"/>
          <w:lang w:val="uk-UA"/>
        </w:rPr>
        <w:t>konkurs@mtibu.kiev.ua</w:t>
      </w:r>
      <w:r>
        <w:rPr>
          <w:sz w:val="26"/>
          <w:szCs w:val="26"/>
          <w:lang w:val="uk-UA"/>
        </w:rPr>
        <w:t>. Допускається направлення сканованих копій паперових документів за умови, якщо заявник до закінчення встановленого в оголошенні конкурсу кінцевого терміну прийому документів, надасть їх особисто або кур’єром до МТСБУ (місто Київ, Русанівський бульвар, 8) у паперовому вигляді засвідчених його підписом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пропозиція повинна містити у собі наступні відомост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) заповнена належним чином та підписана уповноваженою особою форма конкурсної пропозиції (додається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назву регіону (області), міста, на території якого учасник торгів виконує робо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належним чином оформлена довіреність (при необхідності), яка підтверджує повноваження особи, що підписала конкурсну пропозиці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) кваліфікація учасника конкурсу – документальне підтвердження того, що учасник конкурсу відповідає кваліфікаційним вимогам, встановленим МТСБ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список штатних та позаштатних працівників, які можуть залучатися учасником конкурсу для виконання доручень МТСБ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 лист з гарантійними зобов’язаннями щодо дотримання ціни конкурсної пропозиції на весь час дії договору закуп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7) відхилення від вимог конкурсної документації. МТСБУ (Конкурсний комітет) залишає за собою право прийняти або не прийняти такі відхиленн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8) строк дії конкурсної пропозиції.</w:t>
      </w:r>
    </w:p>
    <w:p>
      <w:pPr>
        <w:pStyle w:val="Normal"/>
        <w:ind w:left="-540" w:firstLine="12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124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робіт, які замовляються МТСБУ для виконання.</w:t>
      </w:r>
    </w:p>
    <w:p>
      <w:pPr>
        <w:pStyle w:val="Normal"/>
        <w:ind w:left="-540" w:firstLine="124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изначення причин та обставин настання страхових випадків та розміру шкоди МТСБУ можуть бути замовлені наступні роботи:</w:t>
      </w:r>
    </w:p>
    <w:p>
      <w:pPr>
        <w:pStyle w:val="Normal"/>
        <w:ind w:left="900" w:hanging="333"/>
        <w:jc w:val="both"/>
        <w:rPr/>
      </w:pPr>
      <w:r>
        <w:rPr>
          <w:sz w:val="26"/>
          <w:szCs w:val="26"/>
          <w:lang w:val="uk-UA"/>
        </w:rPr>
        <w:t>1) огляд пошкоджених колісних транспортних засобів (далі – КТЗ) та складання протоколу огляду за встановленим шаблоном, фотозйомка пошкоджень КТЗ.</w:t>
      </w:r>
    </w:p>
    <w:p>
      <w:pPr>
        <w:pStyle w:val="Normal"/>
        <w:ind w:left="900" w:hanging="333"/>
        <w:jc w:val="both"/>
        <w:rPr/>
      </w:pPr>
      <w:r>
        <w:rPr>
          <w:sz w:val="26"/>
          <w:szCs w:val="26"/>
          <w:lang w:val="uk-UA"/>
        </w:rPr>
        <w:t>2) складання калькуляції вартості відновлювального ремонту та визначення розміру завданих збитків КТЗ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визначення вартості КТЗ після ДТ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) виїзд на місце дорожньо-транспортної пригоди, складання схеми місця пригоди, проведення фото та відеофіксації місця пригод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оки виконання робіт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, пов’язані з оглядом пошкоджених КТЗ, повинні бути виконані та відповідна інформація по них має бути внесена до Автоматизованої системи регламентних виплат МТСБУ не пізніше п’яти календарних днів з моменту отримання доручення МТСБУ, а роботи, пов’язані з визначенням розміру заподіяного збитку, -протягом чотирнадцяти календарних дн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ок дії конкурсної пропозиції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пропозиція вважається дійсною до прийняття Конкурсним комітетом рішення щодо відбору переможців конкурсу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ва складання конкурсної пропозиції та валюта, в якій розраховується конкурсна пропозиція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і пропозиції надають до Конкурсного комітету українською мовою з ціновою пропозицією, зазначеною в національній валюті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умови, які обов’язково будуть включені в договір закупки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ок за виконану роботу буде здійснюватися два рази на місяць відповідно до реєстру виконаних робіт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и виконаних робіт складатимуться за встановленою формою та передаватимуться до МТСБУ за допомогою системи обміну електронними документами «Вчасно»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через Web-доступ з Автоматизованою системою регламентних виплат МТСБУ (отримання від МТСБУ завдань, звітування про виконання, внесення результатів виконаної роботи до системи у формі електронного документу з електронним цифровим підписом, тощо)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ик на огляд пошкодженого КТЗ зацікавлених осіб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 інформації, наведеної в конкурсній пропозиції, з виїздом до місця знаходження переможця конкурсу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іна конкурсної пропозиції (див. таблицю), надана учасником торгів, має бути фіксованою на весь час дії договору закупки </w:t>
      </w:r>
    </w:p>
    <w:tbl>
      <w:tblPr>
        <w:tblW w:w="10065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110"/>
        <w:gridCol w:w="2493"/>
        <w:gridCol w:w="2996"/>
      </w:tblGrid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артість послуг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101" w:hanging="0"/>
              <w:jc w:val="center"/>
              <w:rPr>
                <w:bCs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документів, що надаються до МТСБУ з актом виконаних робіт</w:t>
            </w:r>
          </w:p>
        </w:tc>
      </w:tr>
      <w:tr>
        <w:trPr>
          <w:trHeight w:val="83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ляд пошкоджених КТЗ та складання протоколу огляду за встановленим шаблоном, фотозйомка пошкоджень КТ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1 Складання калькуляції вартості відновлювального ремонту та визначення розміру завданих збитків КТЗ, використовуючи спеціальні ліцензійні комп’ютерні програм, враховуючи вантажні автомобілів </w:t>
            </w:r>
            <w:r>
              <w:rPr>
                <w:b/>
                <w:bCs/>
                <w:sz w:val="20"/>
                <w:szCs w:val="20"/>
                <w:lang w:val="uk-UA"/>
              </w:rPr>
              <w:t>з максимальною масою до 3500 кг., причепи до них та автобуси з кількістю сидячих місць не більше 8, крім сидіння воді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2 Складання калькуляції вартості відновлювального ремонту та визначення розміру завданих збитків вантажним автомобілям </w:t>
            </w:r>
            <w:r>
              <w:rPr>
                <w:b/>
                <w:bCs/>
                <w:sz w:val="20"/>
                <w:szCs w:val="20"/>
                <w:lang w:val="uk-UA"/>
              </w:rPr>
              <w:t>з максимальною масою понад 3500 кг., причепів до них та автобусів з кількістю сидячих місць більше 8, крім сидіння водія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50,00 грн</w:t>
            </w:r>
            <w:r>
              <w:rPr>
                <w:sz w:val="20"/>
                <w:szCs w:val="20"/>
                <w:lang w:val="uk-UA"/>
              </w:rPr>
              <w:t xml:space="preserve">., плюс </w:t>
            </w:r>
            <w:r>
              <w:rPr>
                <w:b/>
                <w:bCs/>
                <w:sz w:val="20"/>
                <w:szCs w:val="20"/>
                <w:lang w:val="uk-UA"/>
              </w:rPr>
              <w:t>12,00 грн</w:t>
            </w:r>
            <w:r>
              <w:rPr>
                <w:sz w:val="20"/>
                <w:szCs w:val="20"/>
                <w:lang w:val="uk-UA"/>
              </w:rPr>
              <w:t>. за 1 км. шляху до місця огляду КТЗ та назад за межі міста (</w:t>
            </w:r>
            <w:r>
              <w:rPr>
                <w:b/>
                <w:bCs/>
                <w:sz w:val="20"/>
                <w:szCs w:val="20"/>
                <w:lang w:val="uk-UA"/>
              </w:rPr>
              <w:t>350,00</w:t>
            </w:r>
            <w:r>
              <w:rPr>
                <w:sz w:val="20"/>
                <w:szCs w:val="20"/>
                <w:lang w:val="uk-UA"/>
              </w:rPr>
              <w:t xml:space="preserve"> грн., якщо виїзд здійснюється в містах з населенням понад 500 тис. чоловік та </w:t>
            </w:r>
            <w:r>
              <w:rPr>
                <w:b/>
                <w:bCs/>
                <w:sz w:val="20"/>
                <w:szCs w:val="20"/>
                <w:lang w:val="uk-UA"/>
              </w:rPr>
              <w:t>250,00</w:t>
            </w:r>
            <w:r>
              <w:rPr>
                <w:sz w:val="20"/>
                <w:szCs w:val="20"/>
                <w:lang w:val="uk-UA"/>
              </w:rPr>
              <w:t xml:space="preserve"> грн. в містах з населенням від 100 до 500 тис. чолові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0,00</w:t>
            </w:r>
            <w:r>
              <w:rPr>
                <w:sz w:val="20"/>
                <w:szCs w:val="20"/>
                <w:lang w:val="uk-UA"/>
              </w:rPr>
              <w:t xml:space="preserve"> грн. – додатковий огляд або огляд КТЗ з частково або повністю проведеним ремонтом, за тих же умов виїзд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200,00 грн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00,00 грн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316" w:hanging="2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токол огляду (акт дефектування) пошкодженого КТЗ;</w:t>
            </w:r>
          </w:p>
          <w:p>
            <w:pPr>
              <w:pStyle w:val="Style21"/>
              <w:spacing w:lineRule="auto" w:line="240" w:before="0" w:after="0"/>
              <w:ind w:left="317" w:hanging="28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тофіксація пошкоджень КТЗ;</w:t>
            </w:r>
          </w:p>
          <w:p>
            <w:pPr>
              <w:pStyle w:val="Style21"/>
              <w:spacing w:lineRule="auto" w:line="240" w:before="0" w:after="0"/>
              <w:ind w:left="317" w:hanging="28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віт (дослідження) про оцінку КТЗ щодо визначення розміру збитку (вартості відновлювального ремонту);</w:t>
            </w:r>
          </w:p>
          <w:p>
            <w:pPr>
              <w:pStyle w:val="Style21"/>
              <w:spacing w:lineRule="auto" w:line="240" w:before="0" w:after="0"/>
              <w:ind w:left="317" w:hanging="28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датковий протокол огляду;</w:t>
            </w:r>
          </w:p>
          <w:p>
            <w:pPr>
              <w:pStyle w:val="Normal"/>
              <w:shd w:fill="FFFFFF" w:val="clear"/>
              <w:ind w:left="262" w:right="101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. Фото з фіксацією показників вимірювача товщини ЛФП</w:t>
            </w:r>
          </w:p>
        </w:tc>
      </w:tr>
      <w:tr>
        <w:trPr>
          <w:trHeight w:val="60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Використання додаткових послуг </w:t>
            </w:r>
            <w:r>
              <w:rPr>
                <w:sz w:val="20"/>
                <w:szCs w:val="20"/>
                <w:lang w:val="en-US"/>
              </w:rPr>
              <w:t>AUDATEX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0,00 грн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15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і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ATE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bookmarkStart w:id="0" w:name="_Hlk103117309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ahistory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калькуляції вартості відновлювального ремонту з використанням вартості складових, які не поставляють відповідному виробнику КТЗ, проте виготовляють згідно з технічними умовами і виробничими стандартами виробника КТЗ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0 грн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лькуляція вартості відновлювального ремонту КТЗ із зазначенням вартості не менше п’яти замінених складникі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що підтверджує джерело отримання вартості складника.</w:t>
            </w:r>
          </w:p>
        </w:tc>
      </w:tr>
      <w:tr>
        <w:trPr>
          <w:trHeight w:val="53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0"/>
                <w:szCs w:val="20"/>
                <w:lang w:val="uk-UA"/>
              </w:rPr>
              <w:t>4.1 Визначення вартості КТЗ після ДТП, якщо вартість відновлювального ремонту з урахуванням  зносу менша його вартості до ДТ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0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віт (Висновок) визначення вартості КТЗ після ДТП.</w:t>
            </w:r>
          </w:p>
        </w:tc>
      </w:tr>
      <w:tr>
        <w:trPr>
          <w:trHeight w:val="5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pacing w:val="-9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 Визначення вартості утилізації КТЗ відповідно до положень із застосуванням методу питомої ваги окремої складової КТЗ від ринкової вартості КТЗ (за умови складання калькуляції придатних для подальшої експлуатації складових КТЗ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 400,00 грн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іт (Висновок) з визначення вартості утилізації КТЗ зі складанням калькуляції придатних для подальшої експлуатації складових КТЗ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учення в якості посередника (медіатора) при альтернативному врегулюванні суперечок між учасниками конфлікту (досудове врегулювання) </w:t>
            </w:r>
            <w:r>
              <w:rPr>
                <w:b/>
                <w:bCs/>
                <w:sz w:val="20"/>
                <w:szCs w:val="20"/>
                <w:lang w:val="uk-UA"/>
              </w:rPr>
              <w:t>на етапі надання документів до МТСБ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00,00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7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а (розписка) від учасників конфлікту про те, що вони досягли згоди в обранні варіанту рішення конфлікту, який задовольняє їх інтереси і потреби;</w:t>
            </w:r>
          </w:p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а від особи, яка має право на отримання відшкодування про закриття справи в МТСБУ.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изначені в переліку послуг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згодою сторін, але не більш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b/>
                <w:bCs/>
                <w:sz w:val="20"/>
                <w:szCs w:val="20"/>
              </w:rPr>
              <w:t>00,00 г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и, що підтверджують об’єм послуг.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, пов’язані з адмініструванням справи (у випадку не надання потерпілим КТЗ на огляд, встановлення факту видозміненого КТЗ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00 грн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7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дання відповідного рапорту щодо встановлених обставин;</w:t>
            </w:r>
          </w:p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кумент, яким повідомлявся потерпілий  про необхідність надання КТЗ на огляд. 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, пов’язані з викликом на огляд пошкодженого КТЗ зацікавлених осіб, поштові послуг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 гр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один виклик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50,00 грн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на один виклик при відправленні електронного листа або повідомлення у формі СМ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415" w:hanging="3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пія телеграми.</w:t>
            </w:r>
          </w:p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ія підтвердження про вручення телеграми.</w:t>
            </w:r>
          </w:p>
          <w:p>
            <w:pPr>
              <w:pStyle w:val="Style21"/>
              <w:spacing w:lineRule="auto" w:line="240" w:before="0" w:after="0"/>
              <w:ind w:left="173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інансовий документ, що підтверджує витрати.</w:t>
            </w:r>
          </w:p>
        </w:tc>
      </w:tr>
    </w:tbl>
    <w:p>
      <w:pPr>
        <w:pStyle w:val="Normal"/>
        <w:ind w:left="-54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6"/>
          <w:szCs w:val="26"/>
          <w:lang w:val="uk-UA"/>
        </w:rPr>
        <w:t xml:space="preserve">Методика оцінки критеріїв для визначення </w:t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йкращої конкурсної пропозиції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конкурсної пропозиції щодо надання послуг з виконання робіт, пов’язаних з встановленням причин, обставин подій, за якими може бути проведена регламентна виплата, та розміру заподіяної внаслідок них шкоди, буде визначатись на підставі критеріїв, наведених в таблиці.</w:t>
      </w:r>
    </w:p>
    <w:p>
      <w:pPr>
        <w:pStyle w:val="Normal"/>
        <w:ind w:left="-5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й оц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итома вага оцінки, балі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 розраху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ість учасника конкурсу критеріям діяльності суб’єктів, що надають послуги з оцінки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20" w:before="120" w:after="0"/>
              <w:contextualSpacing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цінюється Конкурсним комітето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 до 7 бал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жливість самостійно виконувати доручення МТСБУ, особисто або силами штатних працівників без передоручення іншим особ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20" w:before="120" w:after="0"/>
              <w:contextualSpacing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цінюється Конкурсним комітето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 до 1 балі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технічне забезпечення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20" w:before="120" w:after="0"/>
              <w:contextualSpacing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цінюється Конкурсним комітето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 до 2 бал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69"/>
        <w:gridCol w:w="17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ритерію оці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ий досві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 частково відповідає критеріям діяльності суб’єктів, що надають послуги з оцінки май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 відповідає критеріям діяльності суб’єктів, що надають послуги з оцінки май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від надання кандидатом чи його працівником послуги з оцінки майна 1-3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від надання кандидатом чи його працівником послуги з оцінки майна понад 3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від надання кандидатом чи його працівником послуги з оцінки майна перевищує 5 рок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а інформація більше 3 фактів порушень кандидатом чи його учасником, працівником зобов’язань перед МТСБУ за останні 5 рок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а інформація до 3 фактів порушень кандидатом його учасником зобов’язань перед МТСБУ за останні 5 рок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 факти неналежного виконання кандидатом зобов’язань перед МТСБУ, за останні 5 рок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жливість виконувати доручення МТСБУ особисто або силами штатних працівників без передоручення іншим особ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учасника конкурсу наявна можливість особисто виконувати доручення МТСБУ або силами штатних представник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учасника конкурсу відсутня можливість особисто виконувати доручення МТСБУ або силами штатних представник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е забезпече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офісного приміщення, не поєднаного з житлов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фісного приміщ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ий доступу до системи обміну електронними документами «Вчасн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 доступу до системи обміну електронними документами «Вчасн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КОНКУРСНОЇ 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4"/>
        <w:gridCol w:w="3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 або назва юридичної особи учасника конкурс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зва регіону (області), міста, на території якого учасник конкурсу виконує робот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із страховими компаніями з питань врегулювання страхових випадків у осіб, задіяних до виконання доручень МТСБУ (так/ні)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виконання робіт, які замовляються МТСБУ, особисто або силами штатних працівників без передоручення іншим особам (так/ні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антійне зобов’язання про згоду залишати ціну конкурсної пропозиції незміною на весь час дії договору закупки*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через Web-доступ використовувати програмне забезпечення, доступ до якого надаватиметься МТСБУ (</w:t>
            </w:r>
            <w:r>
              <w:rPr>
                <w:lang w:val="en-US"/>
              </w:rPr>
              <w:t>AUDATEX</w:t>
            </w:r>
            <w:r>
              <w:rPr>
                <w:lang w:val="uk-UA"/>
              </w:rPr>
              <w:t>, інше) (так/ні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віряти досліджувані ТЗ за допомогою сервісу «</w:t>
            </w:r>
            <w:r>
              <w:rPr>
                <w:lang w:val="en-US"/>
              </w:rPr>
              <w:t>AudaHistory</w:t>
            </w:r>
            <w:r>
              <w:rPr>
                <w:lang w:val="uk-UA"/>
              </w:rPr>
              <w:t>» на предмет попередньо виконаних підрахунків відновлювального ремонту в системі «</w:t>
            </w:r>
            <w:r>
              <w:rPr>
                <w:lang w:val="en-US"/>
              </w:rPr>
              <w:t>Audatex</w:t>
            </w:r>
            <w:r>
              <w:rPr>
                <w:lang w:val="uk-UA"/>
              </w:rPr>
              <w:t xml:space="preserve">», а результати перевірки враховувати при визначенні ринкової вартості ТЗ та коефіцієнту фізичного зносу (так/ні)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явність спеціалізованих ліцензійних комп’ютерних програм (Audatex, Eurotax, інше)**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уваження, що стосуються попередньої співпраці з МТСБУ (так/ні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офісного приміщення, не поєднаного з житловим (так/ні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ісця для огляду (так/ні)***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доступу до системи обміну електронними документами «Вчасно» (так/ні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електронного цифрового підпису (так/ні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Для підтвердження необхідно надати копії договорів про співпрацю із страховими компаніями або рекомендаційні листи від страхових компа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Надати оригінал листа з гарантійним зобов’яза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Надати копію відповідного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****Для підтвердження надати фотографії та адресу оглядового майданчика, станції технічного обслуговування, тощо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ункт"/>
    <w:basedOn w:val="Normal"/>
    <w:qFormat/>
    <w:pPr>
      <w:tabs>
        <w:tab w:val="clear" w:pos="708"/>
        <w:tab w:val="left" w:pos="0" w:leader="none"/>
      </w:tabs>
      <w:snapToGrid w:val="false"/>
      <w:spacing w:lineRule="auto" w:line="360"/>
      <w:jc w:val="both"/>
    </w:pPr>
    <w:rPr>
      <w:sz w:val="28"/>
      <w:szCs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2:00Z</dcterms:created>
  <dc:creator>vladc</dc:creator>
  <dc:description/>
  <cp:keywords/>
  <dc:language>en-US</dc:language>
  <cp:lastModifiedBy>Царюк Владислав</cp:lastModifiedBy>
  <cp:lastPrinted>2024-03-01T11:25:00Z</cp:lastPrinted>
  <dcterms:modified xsi:type="dcterms:W3CDTF">2024-03-13T08:42:00Z</dcterms:modified>
  <cp:revision>29</cp:revision>
  <dc:subject/>
  <dc:title>Моторне (транспортне) страхове бюро України (МТСБУ) конкурс щодо відбору осіб, які будуть залучатися для визначення причин та обставин настання страхових випадків та розміру шкоди</dc:title>
</cp:coreProperties>
</file>