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Додаток 2 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uk-UA"/>
              </w:rPr>
              <w:t>до Порядку організації і проведення конкурсу з визначення  осіб, відповідальних за виконання ключових функцій в Моторному (транспортному) страховому бюро України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1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курсній комісії МТСБ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(прізвище, ім’я та по батькові  кандидата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омер контактного телефону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дреса електронної пошти)</w:t>
            </w:r>
          </w:p>
        </w:tc>
      </w:tr>
    </w:tbl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А Я В А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допустити мене до участі в оголошеному МТСБ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___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.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і на зайняття вакантної посади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ідтверджую достовірність інформації у документах, що долучені до цієї заяв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погоджуюся, що у разі призначення мене на посаду _________________________________, така </w:t>
      </w:r>
      <w:r>
        <w:rPr>
          <w:rFonts w:cs="Times New Roman" w:ascii="Times New Roman" w:hAnsi="Times New Roman"/>
          <w:sz w:val="28"/>
          <w:szCs w:val="28"/>
        </w:rPr>
        <w:t>посада буде моїм основним місцем робо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Додатк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копія документа, що посвідчує особ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анкета, визначена Положенням про нагляд за діяльністю Моторного транспортного (страхового) бюро Украї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резюме (у довільній формі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мотиваційний лист, в якому викладаються мотиви до зайняття ключової посади МТСБУ (у довільній формі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копія трудової книжки (за наявності) або відомості про трудову діяльність з реєстру застрахованих осіб Державного реєстру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) копія диплома про вищу освіт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копія документу про підвищення відповідної кваліфікації (за наявніст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 письмова згода на проведення переві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 письмова згода на обробку персональних даних та оприлюднення копій документів.</w:t>
      </w:r>
    </w:p>
    <w:p>
      <w:pPr>
        <w:pStyle w:val="Normal"/>
        <w:shd w:fill="FFFFFF" w:val="clear"/>
        <w:spacing w:lineRule="auto" w:line="240" w:before="0" w:after="0"/>
        <w:ind w:right="45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</w:t>
        <w:tab/>
        <w:tab/>
        <w:tab/>
        <w:t xml:space="preserve">________________ </w:t>
        <w:tab/>
        <w:tab/>
        <w:tab/>
        <w:t>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дата)</w:t>
        <w:tab/>
        <w:tab/>
        <w:tab/>
        <w:t>(підпис)</w:t>
        <w:tab/>
        <w:tab/>
        <w:tab/>
        <w:tab/>
        <w:tab/>
        <w:t>(ініціали,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Highlight">
    <w:name w:val="highlight"/>
    <w:basedOn w:val="Style13"/>
    <w:qFormat/>
    <w:rPr/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ituationhtml">
    <w:name w:val="situation-html"/>
    <w:qFormat/>
    <w:rPr/>
  </w:style>
  <w:style w:type="character" w:styleId="Style17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24:00Z</dcterms:created>
  <dc:creator>Рибчук Олег Миколайович</dc:creator>
  <dc:description/>
  <cp:keywords/>
  <dc:language>en-US</dc:language>
  <cp:lastModifiedBy>jack riznbIk</cp:lastModifiedBy>
  <cp:lastPrinted>2019-08-09T16:08:00Z</cp:lastPrinted>
  <dcterms:modified xsi:type="dcterms:W3CDTF">2025-03-19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